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___________________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me: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Address: </w:t>
      </w:r>
      <w:r>
        <w:rPr>
          <w:sz w:val="28"/>
          <w:szCs w:val="28"/>
          <w:u w:val="single"/>
        </w:rPr>
        <w:tab/>
        <w:t>__________________</w:t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firstLine="10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, </w:t>
      </w:r>
      <w:r>
        <w:rPr>
          <w:sz w:val="22"/>
          <w:szCs w:val="22"/>
          <w:u w:val="single"/>
        </w:rPr>
        <w:tab/>
        <w:tab/>
        <w:tab/>
        <w:t>_</w:t>
        <w:tab/>
      </w:r>
      <w:r>
        <w:rPr>
          <w:sz w:val="22"/>
          <w:szCs w:val="22"/>
        </w:rPr>
        <w:t xml:space="preserve">, of the address listed above, agree that I worked for_____________ 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Subcontractor for </w:t>
      </w:r>
      <w:r>
        <w:rPr>
          <w:sz w:val="22"/>
          <w:szCs w:val="22"/>
          <w:u w:val="single"/>
        </w:rPr>
        <w:tab/>
        <w:tab/>
        <w:tab/>
        <w:tab/>
        <w:t>_________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n th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between </w:t>
      </w:r>
      <w:r>
        <w:rPr>
          <w:sz w:val="22"/>
          <w:szCs w:val="22"/>
          <w:u w:val="single"/>
        </w:rPr>
        <w:tab/>
        <w:t>_______________</w:t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>______________</w:t>
      </w:r>
      <w:r>
        <w:rPr>
          <w:sz w:val="22"/>
          <w:szCs w:val="22"/>
        </w:rPr>
        <w:t xml:space="preserve">and </w:t>
      </w:r>
      <w:r>
        <w:rPr>
          <w:sz w:val="22"/>
          <w:szCs w:val="22"/>
          <w:u w:val="single"/>
        </w:rPr>
        <w:tab/>
        <w:t>__________________________</w:t>
        <w:tab/>
        <w:tab/>
        <w:tab/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uring this project, I </w:t>
      </w:r>
      <w:r>
        <w:rPr>
          <w:b/>
          <w:sz w:val="22"/>
          <w:szCs w:val="22"/>
          <w:u w:val="single"/>
        </w:rPr>
        <w:t>agree and certify</w:t>
      </w:r>
      <w:r>
        <w:rPr>
          <w:sz w:val="22"/>
          <w:szCs w:val="22"/>
        </w:rPr>
        <w:t xml:space="preserve"> by my signature below an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900" w:leader="none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acceptance of check# ______________________ in the amount of $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at I was classified and paid correctly as a</w:t>
      </w:r>
      <w:r>
        <w:rPr>
          <w:sz w:val="22"/>
          <w:szCs w:val="22"/>
          <w:u w:val="single"/>
        </w:rPr>
        <w:tab/>
        <w:t>__________________________</w:t>
        <w:tab/>
        <w:tab/>
        <w:tab/>
        <w:tab/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knowledgement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STATE OF TEXAS</w:t>
        <w:tab/>
        <w:t>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)</w:t>
        <w:tab/>
        <w:t>KNOWN ALL BY THESE PRESENT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TY OF HARRIS</w:t>
        <w:tab/>
        <w:t>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FORE ME, on this ________ day of _________________, 20______, personally appeare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, of the address shown above, and who executed th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egoing instrument and acknowledged that he or she voluntarily executed the sam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SCRIBED, SWORN TO AND ACKNOWLEDGED before me by the sa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, of the address shown above on this _________ day of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, 20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ab/>
        <w:tab/>
        <w:t>Notary Public, State of Tex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[SEAL]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y Commission Expires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, _________, 20____</w:t>
        <w:tab/>
        <w:t xml:space="preserve">__      </w:t>
        <w:tab/>
        <w:tab/>
        <w:t>_____________, ______, 20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440" w:gutter="0" w:header="720" w:top="776" w:footer="720" w:bottom="77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ployee Affidavit                                                                                     OBO0309-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88900</wp:posOffset>
          </wp:positionV>
          <wp:extent cx="1193800" cy="1041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>EMPLOYEE VERIFICATION AFFIDAVIT</w:t>
      <w:tab/>
    </w:r>
    <w:r>
      <w:rPr>
        <w:lang w:val="en-US" w:eastAsia="en-US"/>
      </w:rPr>
      <w:drawing>
        <wp:inline distT="0" distB="0" distL="0" distR="0">
          <wp:extent cx="951865" cy="10407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13:00Z</dcterms:created>
  <dc:creator>scottq</dc:creator>
  <dc:description/>
  <dc:language>en-US</dc:language>
  <cp:lastModifiedBy>Scott, Morris - OBO</cp:lastModifiedBy>
  <cp:lastPrinted>2009-10-20T08:11:00Z</cp:lastPrinted>
  <dcterms:modified xsi:type="dcterms:W3CDTF">2014-07-05T14:13:00Z</dcterms:modified>
  <cp:revision>2</cp:revision>
  <dc:subject/>
  <dc:title>Affidavit</dc:title>
</cp:coreProperties>
</file>