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20396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CHESTER POLICE DEPARTMENT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 SECURITY SURVE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he following categories are guidelines to use to insure a safe home environment.  Should you have any questions, please contact Ofc. Stacey Forish at the Manchester Police Department, 860-645-5568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 Phone:</w:t>
      </w:r>
      <w:r>
        <w:rPr>
          <w:b/>
          <w:u w:val="single"/>
        </w:rPr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dress: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fficer: </w:t>
      </w:r>
      <w:r>
        <w:rPr>
          <w:b/>
          <w:u w:val="single"/>
        </w:rPr>
        <w:t xml:space="preserve">   </w:t>
        <w:tab/>
        <w:tab/>
        <w:tab/>
        <w:tab/>
        <w:tab/>
        <w:tab/>
        <w:tab/>
      </w:r>
      <w:r>
        <w:rPr>
          <w:b/>
        </w:rPr>
        <w:t xml:space="preserve">   Date: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TER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S  NO</w:t>
      </w:r>
    </w:p>
    <w:p>
      <w:pPr>
        <w:pStyle w:val="Normal"/>
        <w:autoSpaceDE w:val="false"/>
        <w:rPr/>
      </w:pPr>
      <w:r>
        <w:rPr/>
        <w:t>____ ____ Are street numbers visible from the roa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Bushes, trees, &amp; shrubs trimmed away from windows &amp; doo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Is there sufficient lighting around entire hom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Can bulbs be freely removed by reaching up and twisting them ou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there outbuildings/shed?  Are they lock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Is garage door locked and hinges secu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 ____ Are all doors and windows locked when no one is home, even if only for a few minutes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all doors and windows locked at night while sleep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 ____ Are all spare keys left with a trusted family member or neighbor, NOT under doormat, planter, ledge, or in mailbox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ERI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ES  NO</w:t>
      </w:r>
    </w:p>
    <w:p>
      <w:pPr>
        <w:pStyle w:val="Normal"/>
        <w:autoSpaceDE w:val="false"/>
        <w:rPr/>
      </w:pPr>
      <w:r>
        <w:rPr/>
        <w:t>____ ____ Are exterior doors soli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locks single cylinder or double cylind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 ____  If double, do all home occupants know where the key is in case of an </w:t>
      </w:r>
    </w:p>
    <w:p>
      <w:pPr>
        <w:pStyle w:val="Normal"/>
        <w:autoSpaceDE w:val="false"/>
        <w:rPr/>
      </w:pPr>
      <w:r>
        <w:rPr/>
        <w:tab/>
        <w:t xml:space="preserve">      emergency?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the dead bolts have a 1” throw with 3” screws securing the latch plat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doors have proper hinges with pins on the insid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there peepholes presen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Is there a sliding glass door with additional security lock in plac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windows lock and is there additional security locks for them?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 ____ Is there a security system currently in place?</w:t>
      </w:r>
    </w:p>
    <w:p>
      <w:pPr>
        <w:pStyle w:val="Normal"/>
        <w:autoSpaceDE w:val="false"/>
        <w:ind w:left="720" w:hanging="0"/>
        <w:rPr/>
      </w:pPr>
      <w:r>
        <w:rPr/>
        <w:t xml:space="preserve">      </w:t>
      </w:r>
      <w:r>
        <w:rPr/>
        <w:t>Audible or silent?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____ ____ Are there stickers present for security syst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 ____ Are curtains/blinds partially op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Is lights/electronics on automatic timers and staggered when home is vacant for extended period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all keys accounted f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you change locks after contractors have been at your hom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valuables kept away from windows?  *Operation I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you have an inventory of all valuables, with serial numbers, kept somewhere besides your hous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 ____ Do you have at least one smoke alarm for each bedroom, living room and back room on EVERY floor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batteries replaced for smoke alarm twice a yea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es everyone in the home know where the fire extinguishers are and how to operate th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the fire extinguishers expir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____ ____ Does everyone in the home know where the first aid kit is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 ____ Is there at least one telephone in each room of the home in case of an emergency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____ ____ Are emergency numbers (9-1-1, routine line, gas company, electric company) posted near every phon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you have Caller ID in case of harassing phone call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Is there an established evacuation plan in case of fire or other emergenc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Do you have a sufficient number of flashlights and batteries in case of a power outa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 ____ Are firearms present in the home and are they locked and secur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When securing doors &amp; windows, be sure to allow for fire escape routes and be sure all family members know how to unlock and operate doors &amp; windows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</w:r>
      <w:r>
        <w:rPr/>
        <w:t xml:space="preserve">, acknowledge that the above-named Manchester Police Officer reviewed this survey with me and I have a clear understanding regarding the recommended improvements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/>
        <w:tab/>
        <w:t xml:space="preserve">  Signature</w:t>
        <w:tab/>
        <w:tab/>
        <w:tab/>
        <w:tab/>
        <w:tab/>
        <w:tab/>
        <w:tab/>
        <w:t xml:space="preserve">  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Officer Signature</w:t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8770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i/>
          <w:i/>
          <w:color w:val="0000FF"/>
        </w:rPr>
      </w:pPr>
      <w:r>
        <w:rPr>
          <w:i/>
          <w:color w:val="0000FF"/>
        </w:rPr>
        <w:t>Manchester Police Department</w:t>
      </w:r>
    </w:p>
    <w:p>
      <w:pPr>
        <w:pStyle w:val="Footer"/>
        <w:jc w:val="center"/>
        <w:rPr>
          <w:i/>
          <w:i/>
          <w:color w:val="0033CC"/>
        </w:rPr>
      </w:pPr>
      <w:r>
        <w:rPr>
          <w:i/>
          <w:color w:val="0000FF"/>
        </w:rPr>
        <w:t>239 East Middle Turnpike, Manchester, CT  06040</w:t>
      </w:r>
    </w:p>
    <w:p>
      <w:pPr>
        <w:pStyle w:val="Footer"/>
        <w:jc w:val="center"/>
        <w:rPr/>
      </w:pPr>
      <w:r>
        <w:rPr/>
        <w:t>www.manchesterpolice.org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0:00Z</dcterms:created>
  <dc:creator>forishs</dc:creator>
  <dc:description/>
  <dc:language>en-US</dc:language>
  <cp:lastModifiedBy>Csczuroski</cp:lastModifiedBy>
  <cp:lastPrinted>2009-01-05T10:06:00Z</cp:lastPrinted>
  <dcterms:modified xsi:type="dcterms:W3CDTF">2013-06-05T16:00:00Z</dcterms:modified>
  <cp:revision>2</cp:revision>
  <dc:subject/>
  <dc:title/>
</cp:coreProperties>
</file>